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ris ter Schiphorst</w:t>
      </w:r>
      <w:r>
        <w:rPr/>
        <w:t xml:space="preserve"> </w:t>
      </w:r>
    </w:p>
    <w:p>
      <w:pPr>
        <w:pStyle w:val="Normal"/>
        <w:rPr/>
      </w:pPr>
      <w:r>
        <w:rPr/>
      </w:r>
    </w:p>
    <w:p>
      <w:pPr>
        <w:pStyle w:val="Normal"/>
        <w:rPr/>
      </w:pPr>
      <w:r>
        <w:rPr/>
        <w:t>wurde 1956 geboren. Nach ihrer Ausbildung zur Pianisten und reger Konzerttätigkeit reiste sie 2 Jahre durch die Welt.  Zurück in Deutschland studierte sie Theater-, Kulturwissenschaften und Philosophie in Berlin und besuchte Seminare bei Dieter Schnebel, Luigi Nono und Helga de la Motte. Gleichzeitig befaßte sie sich intensiv mit elektronischer Musik und Sample-Techniken  und gewann 1992 den ersten Preis des dritten Kompositionswettbewerbs für Synthesizer- und Computermusik.</w:t>
        <w:br/>
        <w:t xml:space="preserve">Zusammen mit den Komponisten Mayako Kubo, Franz-Martin Olbrisch, Berthold Türcke, sowie den Musikwissenschaftlern Frank Hilberg  und Gian Mario Borio gründete sie Ende der 80iger Jahre den Verein ,zeit-Musik'. Ihre Kompositionen aus dieser Zeit  thematisieren vor allem das Verhältnis von Schrift und Klang. </w:t>
        <w:br/>
        <w:t xml:space="preserve">1990 gründete sie das elektro-akustische Ensemble intrors, mit dem sie 1997 Preisträgerin des internationalen Kompositionswettbewerbs BLAUE BRÜCKE (1997) wurde. </w:t>
        <w:br/>
        <w:t xml:space="preserve">Ihr vielbeachtes Orchsterstück Hundert Komma Null erhielt  im Jahr 2001 eine Nominierung für den Prix Italia. </w:t>
        <w:br/>
        <w:t xml:space="preserve">In den Jahren 1996-2001 verband sie eine intensive Zusammenarbeit mit dem Komponisten Helmut Oehring, aus der zahlreiche Kompositionen hervorgegangen sind.  </w:t>
        <w:br/>
        <w:t xml:space="preserve">Iris ter Schiphorst erhielt zahlreiche Auszeichnungen und Stipendien, u. a. war sie sie 2004 Artist in Residence auf dem Künstlerinnenhof ,Die Höge'. </w:t>
        <w:br/>
        <w:t xml:space="preserve">Ihr umfangreiches Werkverzeichnis umfaßt alle Gattungen. Dabei haben ihre langjährigen Erfahrungen als Musikerin (zunächst im klassischen Bereich als Pianistin, später als Bassistin, Schlagzeugerin, Keyboarderin und Tontechnikerin in unterschiedlichsten Rock- und Popformationen) ihre Haltung zum Komponieren und ihre Auffassung von Musik  entscheidend geprägt. </w:t>
        <w:br/>
        <w:t>Ihre Werke wurden u.a. uraufgeführt auf Festivals in Donaueschingen (1996 und 1998), Witten (1997), Helsinki (1997), Paris (Festival d'automne 1998), München (musica viva 2000 und 2002), auf der Expo (2000), dem Europäischen Musikmonat Basel (2001), in Glasgow (2001), der Dokumenta (Kassel 2002), Bielefeld (,visible music'2003), ,festival rendez-vous musique nouvelle' Forbach (2004), ,Klangwerkstatt' -Berlin (2003, 2004) , Stockholm (2005), Köln (,Forum neuer Musik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left="108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21:00Z</dcterms:created>
  <dc:creator>barbara colloseus</dc:creator>
  <dc:description/>
  <dc:language>en-US</dc:language>
  <cp:lastModifiedBy>barbara colloseus</cp:lastModifiedBy>
  <dcterms:modified xsi:type="dcterms:W3CDTF">2006-09-28T10:21:00Z</dcterms:modified>
  <cp:revision>1</cp:revision>
  <dc:subject/>
  <dc:title>Iris ter Schiphorst </dc:title>
</cp:coreProperties>
</file>